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érida,          de                      de  201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udad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fa. María Marc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ordinadora Comisión del Trabajo Especial de Grado (T.E.G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partamento  de Biologí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cultad de Ciencias, U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ente.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stimada Profa. Marcan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tiene como finalidad formalizar mi compromiso como Tutor(a) del(a) Bachiller: ______________________</w:t>
        <w:softHyphen/>
        <w:t>_, titular de la cédula de identidad Nº  V- ______________, en su  Trabajo Especial de Grado (T.E.G.), el cual será realizado en 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gradeciendo su atención queda de Ud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tentament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u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l Tutor Académico será el profesor _________________________ del Departamento de Biologí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left="3540" w:firstLine="708"/>
        <w:jc w:val="both"/>
        <w:rPr/>
      </w:pPr>
      <w:r>
        <w:rPr>
          <w:szCs w:val="24"/>
        </w:rPr>
        <w:t>Firma del Tutor Académico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érida,          de                      de  201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udad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fa. María Marc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ordinadora del Trabajo Especial de Grado (T.E.G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partamento  de Biologí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cultad de Ciencias, U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ente.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stimada Profa. Marcan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tiene como finalidad formalizar mi compromiso como Tutor(a) del(a) Bachiller: ______________________</w:t>
        <w:softHyphen/>
        <w:t>_, titular de la cédula de identidad Nº  V- ______________, en su  Trabajo Especial de Grado (T.E.G.), el cual será realizado en 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gradeciendo su atención queda de Ud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tentament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left="3540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Tutor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2268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05:00Z</dcterms:created>
  <dc:creator>Dpto. de Biología </dc:creator>
  <dc:description/>
  <cp:keywords/>
  <dc:language>en-US</dc:language>
  <cp:lastModifiedBy>Sioly</cp:lastModifiedBy>
  <cp:lastPrinted>2014-11-14T10:40:00Z</cp:lastPrinted>
  <dcterms:modified xsi:type="dcterms:W3CDTF">2017-04-20T12:19:00Z</dcterms:modified>
  <cp:revision>66</cp:revision>
  <dc:subject/>
  <dc:title/>
</cp:coreProperties>
</file>