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SEGURIDAD DEL LABORATORIO Y 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ALMACÉN DE PRODUCTOS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720"/>
        <w:gridCol w:w="720"/>
        <w:gridCol w:w="720"/>
      </w:tblGrid>
      <w:tr>
        <w:trPr>
          <w:trHeight w:val="480" w:hRule="atLeast"/>
        </w:trPr>
        <w:tc>
          <w:tcPr>
            <w:tcW w:w="7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N.A.</w:t>
            </w:r>
          </w:p>
        </w:tc>
      </w:tr>
      <w:tr>
        <w:trPr>
          <w:trHeight w:val="6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Todos los accidentes, incluso los más  insignificantes, se registran y se investigan  de forma rutinar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Se dispone de una alarma para evacuar cada laboratorio, y  se            ensaya frecuentemente, siendo el control de la misma fácilmente accesi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Se dispone de un sistema general de alarma para todo el edificio y de un servicio de emergencia y de seguridad contra intrusos y rob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No se utilizan neveras de tipo doméstico para almacenar productos químicos, salvo que se hayan hecho modificaciones situando los controles eléctricos en el exterior del mueble, incluyendo los de las luces y del receptáculo de la  mantequilla y utilizando imanes para el cierre de las puert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as neveras de almacén de químico no se emplean nunca para guardar alim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El laboratorio tiene, al menos, dos sali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1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fregaderos tienen esterillas de caucho o plástico incluso en el desagüe  y disponen de agua caliente y jab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Los desagües de los fregaderos utilizados en el laboratorio están separados de los destinados a otros us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Los vasos de precipitados no se utilizan para beb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En las fuentes de agua para beber se dispone de vasos desechab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El personal del laboratorio ha sido instruído en el sentido de que nunca pruebe los productos químicos para su identificación y de que éstos deben olerse llevando sólo una pequeña cantidad de vapor hacia la nariz con la ma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El personal está formado en el sentido de que deben pipetear siempre con medios  mecánicos y nunca con la boc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as botellas no se llenan nunca con productos distintos al indicado en la etiqueta  y se etiquetan siempre antes de llenar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Se desecha siempre el contenido de recipientes que no están etiquet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Se lee la información sobre manipulación y almacenaje de productos nuevos o no habituales antes de proceder a su utiliz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No se retiran nunca productos del laboratorio si no es bajo las instrucciones del supervis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El personal tiene instrucciones de no llevar a cabo experimentos no Autoriz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MANIPULACIÓN DE MATERIALES EN EL ALMACÉN DE PRODUCTOS Y EN EL LABORATORI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ES_tradnl"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720"/>
        <w:gridCol w:w="720"/>
        <w:gridCol w:w="720"/>
      </w:tblGrid>
      <w:tr>
        <w:trPr>
          <w:trHeight w:val="480" w:hRule="atLeast"/>
        </w:trPr>
        <w:tc>
          <w:tcPr>
            <w:tcW w:w="7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N.A.</w:t>
            </w:r>
          </w:p>
        </w:tc>
      </w:tr>
      <w:tr>
        <w:trPr>
          <w:trHeight w:val="6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Los recipientes grandes de vidrio que contienen productos químicos líquidos que no sean inflamables, agentes oxidantes y ácidos, están dotados de cubiertas protectoras para prevenir proyecciones y salpicaduras en caso de rotur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Los cilindros de gases están cubiertos con su capuchón, fijados para prevenir rodamientos o vuelcos y situados lejos de fuentes de calor y llamas abiert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Se utilizan carretillas inclinables sobre ruedas pivotantes para el manejo de garrafas y otros recipientes grand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Se utilizan carretillas manuales  para mover las bombonas de gases. En ningún caso se hacen  rodar por su base o manejan por las válvu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as bombonas de cloro o sulfuro de hidrógeno son siempre manejadas por más de una pers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as bombonas de gases, después de haberse dispuesto para su uso, se sujetan firmemente en su sit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1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recipientes grandes de reactivos peligrosos no se guardan en el laboratorio; por ejemplo, las botellas standard de 2.5 litros de ácido co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Los disolventes, inflamables en cantidades superiores a 0.5 litros se guardan en recipientes metálicos de segur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Las estanterías disponen de bordes protectores para evitar la caída de botellas de vidrio de los reactiv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productos químicos que pueden reaccionar entre sí produciendo vapores  peligrosos, fuegos o explosiones se almacenan lejos unos de ot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Los líquidos volátiles se mantienen alejados de las fuentes de calor, la luz e interruptores eléctr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Se dispone de armarios especiales para almacenar productos químicos inflamables y combustib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líquidos inflamables o combustibles se transvasan entre recipientes, contenedores y depósitos portátiles utilizando dispositivos adecuados en la parte superior con una válvula de cierre automático aproba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a distribución de ácidos, amoniaco, etc, de garrafas o bidones se realiza en una habitación separada con extrac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Se utiliza señalización normalizada en color y tamaño para indicación de direcciones a seguir, advertencia de riesgos y para dar inform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720"/>
        <w:gridCol w:w="720"/>
        <w:gridCol w:w="720"/>
      </w:tblGrid>
      <w:tr>
        <w:trPr>
          <w:trHeight w:val="480" w:hRule="atLeast"/>
        </w:trPr>
        <w:tc>
          <w:tcPr>
            <w:tcW w:w="7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N.A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Se halla fácilmente disponible un archivo de publicaciones sobre seguridad en el laboratorio (MS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No se permite el trabajo de personas solas en el laborato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El personal está obligado a recoger el cabello, caso de llevarlo lar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Se controla periódicamente el sistema de ventil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Se dispone de una habitación separada para trabajos con materiales explosivos, y todas las llamas abiertas y contactos eléctricos no antideflagrantes, se han eliminado de dicha habit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Las puertas de las estufas se abren automáticamente cuando la presión aumenta ligeramente por el cal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materiales peligrosos utilizados en el laboratorio se guardan en pequeñas cantidad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materiales peligros se controlan paso a paso desde el momento en que dejan el almacén de productos hasta su utilización o elimin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Todos los carcinógenos  sospechosos se etiquetan como ta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1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No se deja la basura durante la noche en el laborato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El almacén de productos tiene la salida bien iluminada, no presenta caminos (callejones) sin salida y se halla adecuadamente ventil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Todos los aparatos de vidrio son de vidrio borosilicado excepto las botellas de reactivos, los equipos de medida, varillas de agitación y tabulador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as pinzas diseñadas para usos específicos se mantienen al alcance de la ma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Está en funcionamiento y bien controlado un programa de mantenimiento del laboratorio y  los mesones están libres de productos químicos, trozos de papel, material de vidrio sucio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El manejo, transporte o trabajo con materiales peligrosos no está permitido al personal no suficientemente entrenado o no autoriz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números de teléfono de emergencias se halla en un lugar bien visible del laborato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reactivos y productos químicos no se guardan en cajones cerrados con lla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Se utilizan cristales cubreobjetos para prevenir salpicaduras cuando se calientan líquidos en planchas de calentamien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Se utilizan mantas de calentamiento para calentar líquidos inflamab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as campanas extractoras de gases son suficientemente efectivas para eliminar todos los olores fuertes (velocidad de aire de 0.5 m/seg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as campanas extractoras de gases tienen ventanas o pantallas de vidrio de seguridad para cuando se utilizan con compuestos potencialmente explosiv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Todos los recipientes que contienen mercurio se hallan bien cerr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720"/>
        <w:gridCol w:w="720"/>
        <w:gridCol w:w="720"/>
      </w:tblGrid>
      <w:tr>
        <w:trPr>
          <w:trHeight w:val="480" w:hRule="atLeast"/>
        </w:trPr>
        <w:tc>
          <w:tcPr>
            <w:tcW w:w="7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N.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recipientes grandes que contienen productos químicos se guardan en el suelo o en estantes de  poca altura. ¿ A QUÈ ALTU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bidones que contienen productos químicos líquidos, están colocados horizontalmente y bien fijados para prevenir su desplazamien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 xml:space="preserve">Los grifos de los bidones son de cierre automático y tienen, además clavija de cier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¿Toma Ud. Las debidas precauciones con los compuestos carcinógenos ?</w:t>
            </w:r>
          </w:p>
          <w:p>
            <w:pPr>
              <w:pStyle w:val="Heading"/>
              <w:ind w:left="567" w:right="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Debe limitarse la exposición a los siguientes carcinógenos:</w:t>
            </w:r>
          </w:p>
          <w:p>
            <w:pPr>
              <w:pStyle w:val="Heading"/>
              <w:ind w:left="567" w:right="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  <w:p>
            <w:pPr>
              <w:pStyle w:val="Heading"/>
              <w:ind w:left="567" w:right="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Amianto                                  Etilenimina</w:t>
            </w:r>
          </w:p>
          <w:p>
            <w:pPr>
              <w:pStyle w:val="Heading"/>
              <w:ind w:left="567" w:right="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4 – Nitrofenol                         β - Propiolactona</w:t>
            </w:r>
          </w:p>
          <w:p>
            <w:pPr>
              <w:pStyle w:val="Heading"/>
              <w:ind w:left="567" w:right="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3,3’ Diclorobencidina             2 - Acetilaminofluoreno</w:t>
            </w:r>
          </w:p>
          <w:p>
            <w:pPr>
              <w:pStyle w:val="Heading"/>
              <w:ind w:left="567" w:right="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α – Naftilamina                       4 - Dimetilaminoazobenceno</w:t>
            </w:r>
          </w:p>
          <w:p>
            <w:pPr>
              <w:pStyle w:val="Heading"/>
              <w:ind w:left="567" w:right="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β – Naftilamina                       4 - Nitrosadimetilamina</w:t>
            </w:r>
          </w:p>
          <w:p>
            <w:pPr>
              <w:pStyle w:val="Heading"/>
              <w:ind w:left="567" w:right="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Éter bis - clorofenílico             Cloruro de vinilo</w:t>
            </w:r>
          </w:p>
          <w:p>
            <w:pPr>
              <w:pStyle w:val="Heading"/>
              <w:ind w:left="567" w:right="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Bencidina                                y otros</w:t>
            </w:r>
          </w:p>
          <w:p>
            <w:pPr>
              <w:pStyle w:val="Heading"/>
              <w:ind w:left="567" w:right="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4 - Aminodifen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  <w:lang w:val="es-ES"/>
        </w:rPr>
      </w:pPr>
      <w:r>
        <w:rPr>
          <w:b w:val="false"/>
          <w:bCs w:val="false"/>
          <w:sz w:val="32"/>
          <w:szCs w:val="32"/>
          <w:u w:val="none"/>
          <w:lang w:val="es-ES"/>
        </w:rPr>
      </w:r>
    </w:p>
    <w:p>
      <w:pPr>
        <w:pStyle w:val="Heading"/>
        <w:rPr>
          <w:sz w:val="32"/>
          <w:szCs w:val="32"/>
          <w:u w:val="none"/>
          <w:lang w:val="es-ES"/>
        </w:rPr>
      </w:pPr>
      <w:r>
        <w:rPr>
          <w:sz w:val="32"/>
          <w:szCs w:val="32"/>
          <w:u w:val="none"/>
          <w:lang w:val="es-ES"/>
        </w:rPr>
      </w:r>
    </w:p>
    <w:p>
      <w:pPr>
        <w:pStyle w:val="Heading"/>
        <w:rPr>
          <w:sz w:val="32"/>
          <w:szCs w:val="32"/>
          <w:u w:val="none"/>
          <w:lang w:val="es-ES"/>
        </w:rPr>
      </w:pPr>
      <w:r>
        <w:rPr>
          <w:sz w:val="32"/>
          <w:szCs w:val="32"/>
          <w:u w:val="none"/>
          <w:lang w:val="es-ES"/>
        </w:rPr>
        <w:t xml:space="preserve">MATERIAL DE PRIMEROS AUXILIOS Y </w:t>
      </w:r>
    </w:p>
    <w:p>
      <w:pPr>
        <w:pStyle w:val="Heading"/>
        <w:rPr>
          <w:sz w:val="32"/>
          <w:szCs w:val="32"/>
          <w:u w:val="none"/>
          <w:lang w:val="es-ES"/>
        </w:rPr>
      </w:pPr>
      <w:r>
        <w:rPr>
          <w:sz w:val="32"/>
          <w:szCs w:val="32"/>
          <w:u w:val="none"/>
          <w:lang w:val="es-ES"/>
        </w:rPr>
        <w:t>SERVICIOS MÉDICOS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  <w:lang w:val="es-ES"/>
        </w:rPr>
      </w:pPr>
      <w:r>
        <w:rPr>
          <w:b w:val="false"/>
          <w:bCs w:val="false"/>
          <w:sz w:val="32"/>
          <w:szCs w:val="32"/>
          <w:u w:val="none"/>
          <w:lang w:val="es-ES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720"/>
        <w:gridCol w:w="720"/>
        <w:gridCol w:w="720"/>
      </w:tblGrid>
      <w:tr>
        <w:trPr>
          <w:trHeight w:val="480" w:hRule="atLeast"/>
        </w:trPr>
        <w:tc>
          <w:tcPr>
            <w:tcW w:w="7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N.A.</w:t>
            </w:r>
          </w:p>
        </w:tc>
      </w:tr>
      <w:tr>
        <w:trPr>
          <w:trHeight w:val="28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El material de primeros auxilios se halla disponible y ha sido aprobado por un médico consul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Está rápidamente accesible una sala de emergencia con personal médico específicamente informado sobre exposición a productos químicos y tratamientos adecu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Se dispone rápidamente de mantas para los casos de shock y para protección del heri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supervisores están entrenados en reanim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armarios de primeros auxilios están etiquetados clarame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PROTECCIÓN CONTRA INCEND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Heading"/>
        <w:jc w:val="left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720"/>
        <w:gridCol w:w="720"/>
        <w:gridCol w:w="720"/>
      </w:tblGrid>
      <w:tr>
        <w:trPr>
          <w:trHeight w:val="480" w:hRule="atLeast"/>
        </w:trPr>
        <w:tc>
          <w:tcPr>
            <w:tcW w:w="7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120" w:after="0"/>
              <w:rPr>
                <w:u w:val="none"/>
              </w:rPr>
            </w:pPr>
            <w:r>
              <w:rPr>
                <w:u w:val="none"/>
              </w:rPr>
              <w:t>N.A.</w:t>
            </w:r>
          </w:p>
        </w:tc>
      </w:tr>
      <w:tr>
        <w:trPr>
          <w:trHeight w:val="28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El edificio del laboratorio tiene instalado un sistema de rociadores automáticos y están dispuestos mangueras contra incendi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Existen extintores adecuados para los diferentes tipos de fu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Al menos un extintor grande de apoyo del tipo de polvo químico seco se halla localizado fuera de cada laborato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equipos con llama abierta o productores  de chispas están alejados de vapores y líquidos inflamab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ind w:left="567" w:right="107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El personal en general está capacitado para operar varios tipos de extinto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OTECCIÓN PERS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72200" cy="369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  <w:t>Se utilizan máscaras faciales o gafas  protectoras cuando existe peligro de salpicaduras de productos químicos o proyección de partícula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  <w:t>Se utilizan gafas protectoras cuando se trabaja con aparatos de vidrio en operaciones en las que tiene lugar combustión o generación de altas temperaturas o bajas y altas presione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  <w:t xml:space="preserve">Se requiere protección ocular para todo el personal cuando se manejan o almacenan productos químicos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Se dispone de un sistema lavaojos para casos de contaminación químic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El personal está formado para la localización y utilización de todo el equipo de segurida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La ducha de seguridad es fácilmente accesible a todo el personal y se comprueba su funcionamiento de una manera regula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Las válvulas de la ducha de seguridad están claramente etiquetadas, se abren rápidamente en todas direcciones y permanecen abiertas hasta que se cierre manualment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Se utilizan siempre guantes protectores cuando se trasvasan productos químicos peligroso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90.7pt;mso-wrap-distance-left:7.05pt;mso-wrap-distance-right:7.05pt;mso-wrap-distance-top:0pt;mso-wrap-distance-bottom:0pt;margin-top:7.9pt;mso-position-vertical-relative:text;margin-left:-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.A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>Se utilizan máscaras faciales o gafas  protectoras cuando existe peligro de salpicaduras de productos químicos o proyección de partícula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>Se utilizan gafas protectoras cuando se trabaja con aparatos de vidrio en operaciones en las que tiene lugar combustión o generación de altas temperaturas o bajas y altas presione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 xml:space="preserve">Se requiere protección ocular para todo el personal cuando se manejan o almacenan productos químicos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Se dispone de un sistema lavaojos para casos de contaminación químic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El personal está formado para la localización y utilización de todo el equipo de segurida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La ducha de seguridad es fácilmente accesible a todo el personal y se comprueba su funcionamiento de una manera regula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Las válvulas de la ducha de seguridad están claramente etiquetadas, se abren rápidamente en todas direcciones y permanecen abiertas hasta que se cierre manualmente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Se utilizan siempre guantes protectores cuando se trasvasan productos químicos peligroso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Se utilizan lentes protectores adecuados para protección de los rayos infrarrojos y ultravioletas cuando se trabaja con este tipo de radiaci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Existe en el almacén de productos una línea de puesta a tierra para electricidad estática y se conecta a los bidones que dispersan líquidos inflam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Se tiene a mano un recipiente con neutralizador de ácidos cuando se manejan és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 xml:space="preserve">Los aparatos y  tubuladuras de vidrio no sobresalen más allá de los límites del mesón o estante de almacenami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aparatos frágiles y voluminosos se hallan fijados al estante  para prevenir golpes y caí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Se utilizan pantallas protectoras frente a montajes de vidrio frágiles, sujetos a choque térmico o que contienen productos químicos inflamables o explosiv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as botellas de ácido se enjuagan siempre antes de abrir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Todas las botellas de ácido se hallan herméticamente cerradas cuando no se us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El personal de laboratorio sabe que siempre se vierte el ácido sobre el agua y nunca el agua en el áci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vasos Dewer y vasijas grandes de vacío están apantallados, forrados con cinta contenidos en una envoltura metálic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Los desechos de vacío se apantallan con una protec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Los productos químicos combustibles, líquidos volátiles, gotas de mercurio y ácidos se limpian inmediatamente después de un verti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 xml:space="preserve">El almacén de productos tiene una ventana  abertura  en la puerta que da directamente fuera del edifici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El almacén de productos tiene un gran ventilador capaz de cambiar el aire de toda  la habitación en poco tiemp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El laboratorio se inspecciona a menudo y a fondo para evaluar las condiciones se inseguridad tomándose rápidamente medidas para corregir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Los supervisores están familiarizados con las normativas existentes aplicables al laborato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1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El éter y otros productos químicos que forman  peróxidos se etiquetan con la fecha de entrada y de apertura de la botell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Se mantiene  disciplina, y las reglas de seguridad se hacen cumplir a todo el personal requiriéndose así mismo a las visitas a cumplir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67" w:right="19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  <w:t>No se toleran nunca bromas pesadas, de ninguna cla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none"/>
          <w:lang w:val="es-ES"/>
        </w:rPr>
      </w:pPr>
      <w:r>
        <w:rPr>
          <w:rFonts w:cs="Arial" w:ascii="Arial" w:hAnsi="Arial"/>
          <w:b/>
          <w:bCs/>
          <w:u w:val="none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GURIDAD EN EL LÁSER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72200" cy="351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  <w:t>Cuando no se están utilizando, los rayos láser se dirigen siempre a fondos no reflectantes y resistentes al fuego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  <w:t xml:space="preserve">Los circuitos del láser se han diseñado para evitar pulsaciones accidentales y para minimiz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los sitios shock eléctri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  <w:t xml:space="preserve"> de las fuentes e alimentación, condensadores y otros equipo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El personal de laboratorio se halla ubicado a una distancia razonable de todas las  trayectorias anticipadas de los rayo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El nivel general de iluminación es alto en las cuales están  operando los láser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El personal está advertido de no mirar nunca en el rayo primario del láser o directamente las flexiones especulares del rayo o la fuente de bombeo, y no apuntar nunca el rayo láser con el ojo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El personal está advertido de tener especial precaución con los lásers que operan en la región de infrarrojo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El personal se halla advertido de que no deje que  el rayo láser toque superficies expuestas de la piel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Las personas que utilizan rayos láser se someten periódicamente a exámenes oftalmológico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6.9pt;mso-wrap-distance-left:7.05pt;mso-wrap-distance-right:7.05pt;mso-wrap-distance-top:0pt;mso-wrap-distance-bottom:0pt;margin-top:7.9pt;mso-position-vertical-relative:text;margin-left:-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.A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>Cuando no se están utilizando, los rayos láser se dirigen siempre a fondos no reflectantes y resistentes al fuego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 xml:space="preserve">Los circuitos del láser se han diseñado para evitar pulsaciones accidentales y para minimizar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los sitios shock eléctrico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 xml:space="preserve"> de las fuentes e alimentación, condensadores y otros equipo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El personal de laboratorio se halla ubicado a una distancia razonable de todas las  trayectorias anticipadas de los rayo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El nivel general de iluminación es alto en las cuales están  operando los láser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El personal está advertido de no mirar nunca en el rayo primario del láser o directamente las flexiones especulares del rayo o la fuente de bombeo, y no apuntar nunca el rayo láser con el ojo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El personal está advertido de tener especial precaución con los lásers que operan en la región de infrarrojo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El personal se halla advertido de que no deje que  el rayo láser toque superficies expuestas de la piel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Las personas que utilizan rayos láser se someten periódicamente a exámenes oftalmológico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GURIDAD CON LAS RADIACIONES</w:t>
      </w:r>
    </w:p>
    <w:p>
      <w:pPr>
        <w:pStyle w:val="Normal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72200" cy="2446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  <w:t>Hay monitores para materiales radioactivos y se utilizan instrumentos para detectar la radiació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  <w:t>Se hallan disponibles protecciones respiratorias frente a materiales radioactivo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Se hallan previstos, para cuando sean necesarios, cambios completo de rop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Las áreas en las cuales se utilizan materiales radioactivos se hallan claramente señaladas y restringidas, y en laboratorios de materiales radio- activos se dispone de áreas apartadas para comer, fumar maquillarse, et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Las  superficies y equipos de trabajo son de material no poroso y resistente químicament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2.6pt;mso-wrap-distance-left:7.05pt;mso-wrap-distance-right:7.05pt;mso-wrap-distance-top:0pt;mso-wrap-distance-bottom:0pt;margin-top:7.9pt;mso-position-vertical-relative:text;margin-left:-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.A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>Hay monitores para materiales radioactivos y se utilizan instrumentos para detectar la radiació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>Se hallan disponibles protecciones respiratorias frente a materiales radioactivo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Se hallan previstos, para cuando sean necesarios, cambios completo de rop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Las áreas en las cuales se utilizan materiales radioactivos se hallan claramente señaladas y restringidas, y en laboratorios de materiales radio- activos se dispone de áreas apartadas para comer, fumar maquillarse, et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Las  superficies y equipos de trabajo son de material no poroso y resistente químicamente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72200" cy="315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Se dispone de papel absorbente para vertidos radioactivos en superficies no porosas y el papel es desechado en frecuentes intervalos como residuo contaminado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Todos los aparatos, recipientes, etc.., utilizados en el laboratorio desde su almacenamiento hasta su evacuación se hallan claramente señalados con fecha, isótopo, producto de descomposición y tipo de radiación emitid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Se utilizan procedimientos de descontaminación en las áreas restringidas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Se llevan a cabo exámenes médicos del personal de laboratorios Radioactivos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Se toman muestras de aire a intervalos frecuentes para comprobar la contaminación radioactiva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Los materiales radioactivos se utilizan en un sistema cerrado y se hacen comprobaciones de fugas en los puestos de trabajo a intervalos frecuente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8.3pt;mso-wrap-distance-left:7.05pt;mso-wrap-distance-right:7.05pt;mso-wrap-distance-top:0pt;mso-wrap-distance-bottom:0pt;margin-top:7.9pt;mso-position-vertical-relative:text;margin-left:-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Se dispone de papel absorbente para vertidos radioactivos en superficies no porosas y el papel es desechado en frecuentes intervalos como residuo contaminado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Todos los aparatos, recipientes, etc.., utilizados en el laboratorio desde su almacenamiento hasta su evacuación se hallan claramente señalados con fecha, isótopo, producto de descomposición y tipo de radiación emitid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Se utilizan procedimientos de descontaminación en las áreas restringidas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Se llevan a cabo exámenes médicos del personal de laboratorios Radioactivos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Se toman muestras de aire a intervalos frecuentes para comprobar la contaminación radioactiva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Los materiales radioactivos se utilizan en un sistema cerrado y se hacen comprobaciones de fugas en los puestos de trabajo a intervalos frecuente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ELIMINACIÓN DE RESIDU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72200" cy="2095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  <w:t xml:space="preserve">Los materiales volátiles y corrosivos no se vierten al sumidero o desagüe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  <w:t>Los ácidos se eliminan echándolos a un desagüe para ácidos, utilizando gran cantidad de agua corrient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Materiales de sodio  potasio se destruyen por adición lenta de los mismos a etanol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El personal  de mantenimiento está  instruido en métodos  adecuados de eliminación. Se encuentran  las áreas de eliminación  localizadas lejos del edificio y  están protegidas de intruso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Los residuos no se acumulan en el suelo, rincones o bajo  y mesa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5pt;mso-wrap-distance-left:7.05pt;mso-wrap-distance-right:7.05pt;mso-wrap-distance-top:0pt;mso-wrap-distance-bottom:0pt;margin-top:7.9pt;mso-position-vertical-relative:text;margin-left:-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.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 xml:space="preserve">Los materiales volátiles y corrosivos no se vierten al sumidero o desagüe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>Los ácidos se eliminan echándolos a un desagüe para ácidos, utilizando gran cantidad de agua corriente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Materiales de sodio  potasio se destruyen por adición lenta de los mismos a etanol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El personal  de mantenimiento está  instruido en métodos  adecuados de eliminación. Se encuentran  las áreas de eliminación  localizadas lejos del edificio y  están protegidas de intruso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Los residuos no se acumulan en el suelo, rincones o bajo  y mesa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GURIDAD ELÉCT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72200" cy="2621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  <w:t>Todas las conexiones eléctricas están revestidas de goma dura y se reemplazan inmediatamente cuando presentan algún signo de pérdida de aislamiento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  <w:t>El personal tiene instrucciones de comprobar si la instalación está seca antes de conectarla y nunca trabajar con equipos eléctricos con las manos húmedas, cuando están en contacto con agua o cerca de ella o si se ha vertido líquido en ello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El equipo eléctrico con que se opera en áreas expuestas a vapores inflamables lleva protección antideflagrant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Las bases de los enchufes para campanas extractoras de gases  se hallan colocadas fuera de las misma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ind w:left="567" w:right="190" w:hanging="5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  <w:t>Todas las bases de enchufes eléctricos deben llevar una conexión de toma a tierra que requiera clavija tripola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6.4pt;mso-wrap-distance-left:7.05pt;mso-wrap-distance-right:7.05pt;mso-wrap-distance-top:0pt;mso-wrap-distance-bottom:0pt;margin-top:7.9pt;mso-position-vertical-relative:text;margin-left:-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.A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>Todas las conexiones eléctricas están revestidas de goma dura y se reemplazan inmediatamente cuando presentan algún signo de pérdida de aislamiento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>El personal tiene instrucciones de comprobar si la instalación está seca antes de conectarla y nunca trabajar con equipos eléctricos con las manos húmedas, cuando están en contacto con agua o cerca de ella o si se ha vertido líquido en ello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El equipo eléctrico con que se opera en áreas expuestas a vapores inflamables lleva protección antideflagrante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Las bases de los enchufes para campanas extractoras de gases  se hallan colocadas fuera de las misma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567" w:right="190" w:hanging="5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  <w:t>Todas las bases de enchufes eléctricos deben llevar una conexión de toma a tierra que requiera clavija tripola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a:</w:t>
    </w:r>
    <w:r>
      <w:rPr/>
      <w:t xml:space="preserve"> N.A = No Apl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43:00Z</dcterms:created>
  <dc:creator>DENYS ARAQUE</dc:creator>
  <dc:description/>
  <cp:keywords/>
  <dc:language>en-US</dc:language>
  <cp:lastModifiedBy>División de Teleinformática</cp:lastModifiedBy>
  <cp:lastPrinted>2006-12-06T17:56:00Z</cp:lastPrinted>
  <dcterms:modified xsi:type="dcterms:W3CDTF">2007-05-30T18:44:00Z</dcterms:modified>
  <cp:revision>14</cp:revision>
  <dc:subject/>
  <dc:title>Seguridad del Laboratorio y Almacén de Productos</dc:title>
</cp:coreProperties>
</file>